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venho pelo presente solicitar de V. Sa. a cessão de um ônibus para transportar time de futebol do bairro Faisqueira até o Bairro Cervo, saindo próximo da Escola Vasconcelos Costa às 13:30 horas, retornando após o jogo, nos dias 28 de agosto e 02 de setembro do corrente an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54:00Z</dcterms:created>
  <dc:creator>Camara Numicipal de Pouso Alegre</dc:creator>
  <dc:description/>
  <dc:language>en-US</dc:language>
  <cp:lastModifiedBy>Camara Numicipal de Pouso Alegre</cp:lastModifiedBy>
  <cp:lastPrinted>2001-08-30T12:54:00Z</cp:lastPrinted>
  <dcterms:modified xsi:type="dcterms:W3CDTF">2001-08-30T15:54:00Z</dcterms:modified>
  <cp:revision>2</cp:revision>
  <dc:subject/>
  <dc:title>Pouso Alegre, 27 de Agosto de 2001</dc:title>
</cp:coreProperties>
</file>