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solicitar a exclusão da Câmara Municipal de Pouso Alegre, da relação de associadas da UVEMI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aproveitamos a oportunidade para devolver o boleto bancário referente a mensalidade do mês de maio/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prevalecemo-nos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nca Castilha S. Cu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UV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24:00Z</dcterms:created>
  <dc:creator>Camara Numicipal de Pouso Alegre</dc:creator>
  <dc:description/>
  <dc:language>en-US</dc:language>
  <cp:lastModifiedBy>Camara Numicipal de Pouso Alegre</cp:lastModifiedBy>
  <dcterms:modified xsi:type="dcterms:W3CDTF">2003-06-04T18:24:00Z</dcterms:modified>
  <cp:revision>2</cp:revision>
  <dc:subject/>
  <dc:title/>
</cp:coreProperties>
</file>