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7 de Fever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33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venho solicitar de V.Sa. que autorize a expedição de um alvará para venda de refrigerante e cerveja na Avenida Doutor Lisboa durante o carnaval, em nome do Sr. Sérgio Gonçalves Porto, residente à Rua 13, nº 185, Bairro Cidade Jardim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renda potencialmente obtida com a venda desses produtos será utilizada pelo mesmo para tratamento médico de sua filha Eveliny G. Port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endo só o que se me apresenta para o momento, antecipo sinceros agradecimentos à atenção que for dispensada ao pleito em tela, prevalecendo-me do ensejo para manifestar renovados protestos de apreço e consideraçã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Daniel Dias (Marco Aurélio Alves Costa) 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bastião Gonçalves Da Dalt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Dep. de Fiscalização de Obras e Postu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 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8:30:00Z</dcterms:created>
  <dc:creator>FATIMA BELANI</dc:creator>
  <dc:description/>
  <dc:language>en-US</dc:language>
  <cp:lastModifiedBy>FATIMA BELANI</cp:lastModifiedBy>
  <dcterms:modified xsi:type="dcterms:W3CDTF">2002-02-07T1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