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informar este Vereador sobre a possibilidade de existir algum impedimento legal em minha participação como Presidente da Comissão Especial de Inquérito, criada neste Legislativo para apurar os fatos envolvendo o fechamento do Pronto Socorro do Hospital das Clínicas Samuel Libânio, conforme cópias do Requerimento e da Portaria anexos, haja vista meu nome constar do quadro de pessoal daquela Instituição como médico do Hospital e do Pronto Socorro e como professor na Fundação de Ensino Superior do Vale do Sapucaí (Faculdade de Medicina)  há cerca de vinte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o assunto em epígrafe da mais extrema relevância pública e, dependendo da resposta a este expediente para que possamos dar prosseguimento aos trabalhos da CEI,  aguardo um breve pronunciamento a respeito, antecipando agradecimentos à proverbial atenção de V.Sa. que for dispensada à presente solicit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OAB 24ª SE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24:00Z</dcterms:created>
  <dc:creator>FATIMA BELANI</dc:creator>
  <dc:description/>
  <dc:language>en-US</dc:language>
  <cp:lastModifiedBy>FATIMA BELANI</cp:lastModifiedBy>
  <dcterms:modified xsi:type="dcterms:W3CDTF">2002-02-1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