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municar a V.Exa. que a Comissão Especial criada na Sessão Ordinária do dia 26 do mês em curso, composta através da Resolução nº 944/2003, de 26/05/2003, em reunião de instalação realizada na sede deste Legislativo, dia 03 pp., com a presença de seus membros,  resolveu indicar o  Vereador André Adão Antunes  para ocupar o cargo de Presidente, ficando assim definida a composição da referida Comiss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RELAT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DIAS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IRMO DA MOTTA PAES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LIVEIRA ALTAIR AMARAL -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amos o acompanhamento da assessoria jurídica da Casa e da Sra. Fátima  Belani Ribeiro, Secretária de Administração da Câmara, bem como,  autorização para que a Comissão possa utilizar-se das dependências do Plenário desta Casa para a realização das reuni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mos, ainda, que a próxima reunião da Comissão foi agendada para o dia 05/06, quinta-feira, às 1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05:00Z</dcterms:created>
  <dc:creator>Fátima Belani Ribeiro</dc:creator>
  <dc:description/>
  <dc:language>en-US</dc:language>
  <cp:lastModifiedBy>Fátima Belani Ribeiro</cp:lastModifiedBy>
  <dcterms:modified xsi:type="dcterms:W3CDTF">2003-06-0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