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  <w:t>Pouso Alegre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Ofício Nº 15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enhor Ministr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/>
        <w:t>Foi entregue em Vossas mãos pelo DD. Vereador Municipal Dr. Marcos Campanella, quando aqui esteve no dia 24 próximo passado, um requerimento referente a uma JA (Justificação Administrativa) elaborada pela Agência do INSS desta c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sse requerimento está fundamentado numa documentação, cuja autenticidade e idoneidade foi reconhecida por um renomado Instituto de Perícias Criminais da cidade de Belo Horizonte e também pelos próprios servidores do INSS que elaboraram essa JA, além do depoimento de várias pessoas que conheceram o fa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requerente, Dr. Jésus Pereira Lopes, faz parte do corpo de Defensores Públicos desta Comarca, os quais têm prestado um grande serviço em defesa dos direitos do menos favoreci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Solicitamos que o reconhecimento do direito pleiteado nessa JA seja concedido, pois sabemos da legalidade do pedido feito, bem como do espírito de justiça que sempre norteou a vida pública de Vossa Excelência.</w:t>
      </w:r>
    </w:p>
    <w:p>
      <w:pPr>
        <w:pStyle w:val="Normal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jc w:val="both"/>
        <w:rPr/>
      </w:pPr>
      <w:r>
        <w:rPr/>
        <w:t>Sendo só o que se nos apresenta no momento, agradecemos toda atenção dispensada a esse nosso pedido e colocamos-nos, aqui, sempre a Vosso dispor.</w:t>
      </w:r>
    </w:p>
    <w:p>
      <w:pPr>
        <w:pStyle w:val="Normal"/>
        <w:ind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0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</w:tr>
      <w:tr>
        <w:trPr>
          <w:trHeight w:val="57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</w:tr>
      <w:tr>
        <w:trPr>
          <w:trHeight w:val="70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</w:tr>
      <w:tr>
        <w:trPr>
          <w:trHeight w:val="67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ebert de Campos</w:t>
            </w:r>
          </w:p>
        </w:tc>
      </w:tr>
      <w:tr>
        <w:trPr>
          <w:trHeight w:val="59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66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</w:tr>
      <w:tr>
        <w:trPr>
          <w:trHeight w:val="426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Roberto Bran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Ministro Previdência e Assistência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  <w:t>BRASÍLIA -DF</w:t>
      </w:r>
    </w:p>
    <w:sectPr>
      <w:headerReference w:type="default" r:id="rId2"/>
      <w:footerReference w:type="default" r:id="rId3"/>
      <w:type w:val="nextPage"/>
      <w:pgSz w:w="12240" w:h="20160"/>
      <w:pgMar w:left="1134" w:right="567" w:gutter="0" w:header="567" w:top="21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01:00Z</dcterms:created>
  <dc:creator>Camara Numicipal de Pouso Alegre</dc:creator>
  <dc:description/>
  <dc:language>en-US</dc:language>
  <cp:lastModifiedBy>Camara Numicipal de Pouso Alegre</cp:lastModifiedBy>
  <cp:lastPrinted>2002-02-18T16:01:00Z</cp:lastPrinted>
  <dcterms:modified xsi:type="dcterms:W3CDTF">2002-02-18T19:01:00Z</dcterms:modified>
  <cp:revision>2</cp:revision>
  <dc:subject/>
  <dc:title>Pouso Alegre, 18 de Fevereiro de 2002</dc:title>
</cp:coreProperties>
</file>