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uma vez mais a intercessão de V.Exa. para com os servidores municipais: </w:t>
      </w:r>
      <w:r>
        <w:rPr>
          <w:b/>
          <w:i/>
          <w:sz w:val="24"/>
          <w:lang w:val="pt-BR"/>
        </w:rPr>
        <w:t>Moisés Silveira Lopes (químico industrial), Carlos Alberto Ferreira (médico veterinário), Carlos Tadeu Alvim Lage (médico veterinário)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 xml:space="preserve">e João Bosco Guerra Pedroso (médico veterinário), </w:t>
      </w:r>
      <w:r>
        <w:rPr>
          <w:sz w:val="24"/>
          <w:lang w:val="pt-BR"/>
        </w:rPr>
        <w:t xml:space="preserve">cujas inscrições constam do requerimento anexo,  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>os quais pleiteiam a reclassificação de nível para a classe salarial imediatamente superior (</w:t>
      </w:r>
      <w:r>
        <w:rPr>
          <w:b/>
          <w:sz w:val="24"/>
          <w:lang w:val="pt-BR"/>
        </w:rPr>
        <w:t>NS-II</w:t>
      </w:r>
      <w:r>
        <w:rPr>
          <w:sz w:val="24"/>
          <w:lang w:val="pt-BR"/>
        </w:rPr>
        <w:t>),  com vistas à equiparação de seus vencimentos aos dos médicos, bioquímicos e odontólogos, que estão classificados no nível NS-II desde a edição da Lei nº 3.150, de 15 de julho de 1996 (cópia anex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tendendo tratar-se de um justo pedido, solicito a V.Exa. dispensar singular atenção ao assunto, para o que antecipo meu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01:00Z</dcterms:created>
  <dc:creator>FATIMA BELANI</dc:creator>
  <dc:description/>
  <dc:language>en-US</dc:language>
  <cp:lastModifiedBy>FATIMA BELANI</cp:lastModifiedBy>
  <dcterms:modified xsi:type="dcterms:W3CDTF">2002-02-22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