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 e demais membros da Mes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os constantes problemas que vem apresentando o veículo oficial desta Casa, VW Pointer, resultando na necessidade contínua de reparos e manutenções, ressaltando, ainda, que a data de fabricação do referido automóvel é de 1994, o que representam nove anos de uso ininterruptos, solicitamos aos nobres membros da Mesa Diretora que analisem a possibilidade de ser efetuada a sua troca por um automóvel 0 k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oportuno, lembramos aos dignos edis que o veículo em questão é mormente utilizado para percorrer a zona rural, que representa considerável extensão de nosso Municípi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 finalidade de fornecer subsídios para a tomada de decisão sobre o assunto em tela, foi efetuada uma pesquisa de mercado em algumas concessionárias locais, com a cotação de veículos de categoria popular, cujos orçamentos seguem anex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a deliberação a respeito, manifestamos  protestos de nosso elevado apreço, subscrevendo-n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 (c/cópia Vers. Geraldo Cunha/Daniel Dias/Antônio L. Almeida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7:46:00Z</dcterms:created>
  <dc:creator>Fátima Belani Ribeiro</dc:creator>
  <dc:description/>
  <dc:language>en-US</dc:language>
  <cp:lastModifiedBy>Fátima Belani Ribeiro</cp:lastModifiedBy>
  <dcterms:modified xsi:type="dcterms:W3CDTF">2003-06-04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