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5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o especial obséquio de incluir o nome do Sr. Paulo Sérgio Gomes, no programa de doação de lotes de terreno da Prefeitura Municipal, permitindo assim que o mesmo possa construir sua casa e desonerar-se das despesas com alugu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Sr. Paulo Sérgio Gomes reside no bairro dos Ferrei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antecipo sinceros agradecimentos à atenção que for dispensada ao pleito em questã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6:16:00Z</dcterms:created>
  <dc:creator>CAMARA MUN. DE POUSO ALEGRE</dc:creator>
  <dc:description/>
  <dc:language>en-US</dc:language>
  <cp:lastModifiedBy>CAMARA MUN. DE POUSO ALEGRE</cp:lastModifiedBy>
  <cp:lastPrinted>2002-02-18T13:15:00Z</cp:lastPrinted>
  <dcterms:modified xsi:type="dcterms:W3CDTF">2002-02-18T16:16:00Z</dcterms:modified>
  <cp:revision>2</cp:revision>
  <dc:subject/>
  <dc:title>Pouso Alegre, 18 de Fever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