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autorize que o aluno deste Educandário, Walter Antonio Ramos da Silva, possa ser transportado pelo veículo da própri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o referido jovem está sendo transportado por uma Van particular, e a família não está tendo condições de pagar pelo transporte, além do que o rapaz não é deixado em frente a sua residência, o que tem causado alguns transtornos aos familia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sa 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.E.M. Terezinha Barroso Hard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52:00Z</dcterms:created>
  <dc:creator>Camara Numicipal de Pouso Alegre</dc:creator>
  <dc:description/>
  <dc:language>en-US</dc:language>
  <cp:lastModifiedBy>Camara Numicipal de Pouso Alegre</cp:lastModifiedBy>
  <cp:lastPrinted>2002-02-19T15:51:00Z</cp:lastPrinted>
  <dcterms:modified xsi:type="dcterms:W3CDTF">2002-02-19T18:52:00Z</dcterms:modified>
  <cp:revision>2</cp:revision>
  <dc:subject/>
  <dc:title>Pouso Alegre, 19 de Fevereiro de 2002</dc:title>
</cp:coreProperties>
</file>