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atenção à solicitação verbal de V.Exa., acerca da situação da Ação Declaratória de Nulidade de Ato do Poder Legislativo, que tramitou sob o </w:t>
      </w:r>
      <w:r>
        <w:rPr>
          <w:b/>
          <w:sz w:val="24"/>
          <w:lang w:val="pt-BR"/>
        </w:rPr>
        <w:t>nº 96978/96</w:t>
      </w:r>
      <w:r>
        <w:rPr>
          <w:sz w:val="24"/>
          <w:lang w:val="pt-BR"/>
        </w:rPr>
        <w:t>, na 2ª Vara Cível da Comarca, segundo informações obtidas junto ao escritório de advocacia do Profº José Rubens Costa, descrevo a seguir os dados coletad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Tramitação do processo em 2ª instância - Apelação Cível</w:t>
      </w:r>
      <w:r>
        <w:rPr>
          <w:b/>
          <w:sz w:val="24"/>
          <w:lang w:val="pt-BR"/>
        </w:rPr>
        <w:t>: nº 119.689-8</w:t>
      </w:r>
      <w:r>
        <w:rPr>
          <w:sz w:val="24"/>
          <w:lang w:val="pt-BR"/>
        </w:rPr>
        <w:t xml:space="preserve">  (Acrescer os dígitos 05 para o Agravo junto ao STJ e 06 para o Agravo junto ao STF). Ressalte-se de que este último está sobrestado até decisão do Superior Tribunal de Justi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jc w:val="both"/>
        <w:rPr/>
      </w:pPr>
      <w:r>
        <w:rPr/>
        <w:t xml:space="preserve">O Agravo foi remetido em 12/07/2000 ao STJ sob o </w:t>
      </w:r>
      <w:r>
        <w:rPr>
          <w:b/>
        </w:rPr>
        <w:t>nº AG 327547</w:t>
      </w:r>
      <w:r>
        <w:rPr/>
        <w:t>, Relator Ministro Peçanha Martins, com o qual está concluso desde 05/10/2000, não havendo, portanto, decisão final sobre o process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5:00Z</dcterms:created>
  <dc:creator>FATIMA BELANI</dc:creator>
  <dc:description/>
  <dc:language>en-US</dc:language>
  <cp:lastModifiedBy>FATIMA BELANI</cp:lastModifiedBy>
  <cp:lastPrinted>2002-02-20T15:26:00Z</cp:lastPrinted>
  <dcterms:modified xsi:type="dcterms:W3CDTF">2002-02-20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