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através do presente, solicitar de V. Sa. a autorização para a cessão de um ônibus para transportar as aluno do Colégio Objetivo – Unidade da Praça Dr. Mosconi, até a Praça de Esportes, hoje, dia 17, às 16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17:00Z</dcterms:created>
  <dc:creator>Camara Numicipal de Pouso Alegre</dc:creator>
  <dc:description/>
  <dc:language>en-US</dc:language>
  <cp:lastModifiedBy>Camara Numicipal de Pouso Alegre</cp:lastModifiedBy>
  <dcterms:modified xsi:type="dcterms:W3CDTF">2002-04-17T16:17:00Z</dcterms:modified>
  <cp:revision>2</cp:revision>
  <dc:subject/>
  <dc:title/>
</cp:coreProperties>
</file>