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convidar V. Sa. para participar de uma reunião com os Vereadores desta Casa, no dia 26 de abril, sexta-feira, às 16:30 h, a fim de tratarmos de assuntos pertinentes a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olicitamos a confirmação de V. Sa. até o dia 25, para que possamos agendar com os demai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s de poder contar com a atenção de V. Sa.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6:00Z</dcterms:created>
  <dc:creator>Camara Numicipal de Pouso Alegre</dc:creator>
  <dc:description/>
  <dc:language>en-US</dc:language>
  <cp:lastModifiedBy>Camara Numicipal de Pouso Alegre</cp:lastModifiedBy>
  <cp:lastPrinted>2002-04-23T13:36:00Z</cp:lastPrinted>
  <dcterms:modified xsi:type="dcterms:W3CDTF">2002-04-23T16:36:00Z</dcterms:modified>
  <cp:revision>2</cp:revision>
  <dc:subject/>
  <dc:title>Pouso Alegre, 23 de Abril de 2002</dc:title>
</cp:coreProperties>
</file>