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Exa. o especial obséquio de atender a servidora pública, </w:t>
      </w:r>
      <w:r>
        <w:rPr>
          <w:b/>
          <w:i/>
          <w:sz w:val="24"/>
          <w:lang w:val="pt-BR"/>
        </w:rPr>
        <w:t>Sra.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 xml:space="preserve">Ana Maria Pereira, </w:t>
      </w:r>
      <w:r>
        <w:rPr>
          <w:sz w:val="24"/>
          <w:lang w:val="pt-BR"/>
        </w:rPr>
        <w:t>residente à Rua Vereador Antônio Ribeiro Vasconcelos, 176, cujo telefone para contato é 3421-6853,  a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qual há 17 (dezessete) anos vem servindo o Município com dedicação e profissionalismo, como professora P-II, lotada na Escola Municipal Jandyra Tosta de Souza, no Bairro Belo Horizonte e que, por motivo de graves problemas de saúde na família, está requerendo seja-lhe liberado o pagamento de 50 % (cinqüenta por cento) de seu 13 º salário, para que possa cobrir dívidas contraídas por força das circunstâncias, minimizando assim, a difícil e conturbada situação  que vem atravessando junto aos seus familiar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as ações de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59:00Z</dcterms:created>
  <dc:creator>Fátima Belani Ribeiro</dc:creator>
  <dc:description/>
  <dc:language>en-US</dc:language>
  <cp:lastModifiedBy>Fátima Belani Ribeiro</cp:lastModifiedBy>
  <dcterms:modified xsi:type="dcterms:W3CDTF">2002-05-0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