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 seja providenciada a limpeza (capina) no lote  NA RUA Cel. Ribeiro de Abreu ao lado do nº 184, haja vista estar com muito mato, ocasionando o aparecimento de insetos e animais nocivos à saúde e causando um enorme mau ch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m nome dos moradores daquela localidade, solicito sejam viabilizadas as providências cabíveis, antecip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1:00Z</dcterms:created>
  <dc:creator>CAMARA MUN. DE POUSO ALEGRE</dc:creator>
  <dc:description/>
  <dc:language>en-US</dc:language>
  <cp:lastModifiedBy>CAMARA MUN. DE POUSO ALEGRE</cp:lastModifiedBy>
  <cp:lastPrinted>2002-02-19T13:50:00Z</cp:lastPrinted>
  <dcterms:modified xsi:type="dcterms:W3CDTF">2002-02-19T16:51:00Z</dcterms:modified>
  <cp:revision>2</cp:revision>
  <dc:subject/>
  <dc:title>Pouso Alegre, 19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