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utilizo-me do presente para comunicar a V.Sa. o desejo do jovem </w:t>
      </w:r>
      <w:r>
        <w:rPr>
          <w:b/>
          <w:sz w:val="24"/>
        </w:rPr>
        <w:t>Weberton Pablo Rivelli</w:t>
      </w:r>
      <w:r>
        <w:rPr>
          <w:sz w:val="24"/>
        </w:rPr>
        <w:t xml:space="preserve"> em prestar serviço nesta honrosa Corporação. Causo-me espanto, ao ser procurado pelo referido jovem para que interferisse por ele para ser convocado a servir no 14º GAC, visto que a maioria dos jovens deseja ser dispensad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 espírito cívico do jovem Weberton, fez-me vir através deste solicitar a V. Sa., que estude a possibilidade de o convoca-lo para o serviço militar.(certificado militar anexo),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34:00Z</dcterms:created>
  <dc:creator>CAMARA MUN. DE POUSO ALEGRE</dc:creator>
  <dc:description/>
  <dc:language>en-US</dc:language>
  <cp:lastModifiedBy>CAMARA MUN. DE POUSO ALEGRE</cp:lastModifiedBy>
  <cp:lastPrinted>2002-02-18T15:32:00Z</cp:lastPrinted>
  <dcterms:modified xsi:type="dcterms:W3CDTF">2002-02-18T18:34:00Z</dcterms:modified>
  <cp:revision>2</cp:revision>
  <dc:subject/>
  <dc:title>Pouso Alegre, 18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