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5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8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 Sa., sejam religados os postes existentes em frente ao posto de saúde do bairro Ferreir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visa adequar a iluminação no local de forma mais adequada, para manter a segurança mínima para os que transitam pelo local e para os morador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costumeira atenção de V. S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Luiz Pereira Resck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Regional CEMI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5:41:00Z</dcterms:created>
  <dc:creator>Camara Numicipal de Pouso Alegre</dc:creator>
  <dc:description/>
  <dc:language>en-US</dc:language>
  <cp:lastModifiedBy>Camara Numicipal de Pouso Alegre</cp:lastModifiedBy>
  <dcterms:modified xsi:type="dcterms:W3CDTF">2002-02-25T15:41:00Z</dcterms:modified>
  <cp:revision>2</cp:revision>
  <dc:subject/>
  <dc:title/>
</cp:coreProperties>
</file>