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instar a V. Sa. que analise a possibilidade de que a servidora Rosa Ramos Pereira, ocupante do cargo de Gari, permaneça prestando serviços no bairro Santo Anton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e inúmeras solicitações feitas pelos moradores daquele bairro, que inclusive estão elaborando um abaixo-assinado para sua permanência n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Rosa sempre realizou seu trabalho com esmero e dedicação, sendo amável com todos 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 Sa. para com o pleito em tela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33:00Z</dcterms:created>
  <dc:creator>CÂMARA MUNICIPAL POUSO ALEGRE</dc:creator>
  <dc:description/>
  <dc:language>en-US</dc:language>
  <cp:lastModifiedBy>CÂMARA MUNICIPAL POUSO ALEGRE</cp:lastModifiedBy>
  <cp:lastPrinted>2001-05-11T10:33:00Z</cp:lastPrinted>
  <dcterms:modified xsi:type="dcterms:W3CDTF">2001-05-11T13:33:00Z</dcterms:modified>
  <cp:revision>2</cp:revision>
  <dc:subject/>
  <dc:title>Pouso Alegre, 1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