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1 de Agost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874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Comanda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m cordial visita, utilizo-me do presente para solicitar a V.Sa. que analise a possibilidade de autorizar a dispensa do serviço militar para o jovem Rafael Rodrigues da Silva (certificado militar anexo), em virtude de o mesmo estar se preparando para cursar  uma faculdade, sendo que, prestando o serviço militar iria interromper este processo de preparação para o vestibular. Além disso, atualmente o referido jovem precisa trabalhar para ajudar no sustento de sua famíli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Na certeza de poder contar com a proverbial atenção de V. Sa., antecipo sinceros agradecimentos,  prevalecendo-me da oportunidade para renovar os  protestos de meu distinto apreç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ICE-PRESIDE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el. Eduardo José Barbo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mt. do 14º G.A.C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1T19:16:00Z</dcterms:created>
  <dc:creator>C.M.POUSO ALEGRE</dc:creator>
  <dc:description/>
  <dc:language>en-US</dc:language>
  <cp:lastModifiedBy>C.M.POUSO ALEGRE</cp:lastModifiedBy>
  <dcterms:modified xsi:type="dcterms:W3CDTF">2001-08-01T1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