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ssunto: Consulta (Faz)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a V.Exa. parecer sobre a viabilidade e legalidade das proposições relacionadas abaix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lantação de 15 gabinetes (o prédio atual não oferece condições nenhuma para tal, devido ao espaço físico insuficie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uguel de um imóvel para a instalação de tais gabinetes (procedimento leg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ratação de assessores para o gabinete do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quisição de materiais para manutenção dos gabinetes (material de escritório, telefone, celular, computadores, combustível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ndo o subsídio atual dos vereadores 3.000,00 reais, seria legal um reajuste, tendo em vista que os subsídios dos Deputados Estaduais está acima de 6.000,00 reais, conforme veiculado pela impren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tituição de verba de gabine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pronunciamento de V.Exa. a respeito dos assuntos em tela, antecipo agradecimentos à atenção que for dispensada,  prevalecendo-me do ensejo para  renov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T.C.E.M.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0:59:00Z</dcterms:created>
  <dc:creator>CÂMARA MUNICIPAL  POUSO ALEGRE</dc:creator>
  <dc:description/>
  <dc:language>en-US</dc:language>
  <cp:lastModifiedBy>CÂMARA MUNICIPAL  POUSO ALEGRE</cp:lastModifiedBy>
  <cp:lastPrinted>2001-08-03T17:57:00Z</cp:lastPrinted>
  <dcterms:modified xsi:type="dcterms:W3CDTF">2001-08-03T20:59:00Z</dcterms:modified>
  <cp:revision>2</cp:revision>
  <dc:subject/>
  <dc:title>Pouso Alegre, 03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