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obséquio de V.Sa. para com o Sr. José Osmil Domingues, o qual está se queixando de problemas com a pavimentação da Rua Agostinho Andere, na altura do nº 400, no bairro Árvore Grande. Caso seja necessário, o seu telefone para contato é 3423-95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valiosa atenção de V.Sa., antecipo sinceros agradecimentos, prevalecendo-me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8:43:00Z</dcterms:created>
  <dc:creator>FATIMA BELANI</dc:creator>
  <dc:description/>
  <dc:language>en-US</dc:language>
  <cp:lastModifiedBy>FATIMA BELANI</cp:lastModifiedBy>
  <dcterms:modified xsi:type="dcterms:W3CDTF">2001-08-09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