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o jovem Rafael Breda,  para a 5ª série do ensino fundamenta, que atualmente, está estudando no CIEM do bairro Santa Luz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pedido deve-se ao fato de que a família do jovem mudou-se, recentemente,  nas proximidades desta escola, no bairro Vela Beatriz, e está muito difícil para ele continuar estuando no bairro Santa Luzia, visto que seu pai é funcionário da CEMIG e viaja constantement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9:38:00Z</dcterms:created>
  <dc:creator>CAMARA MUN. DE POUSO ALEGRE</dc:creator>
  <dc:description/>
  <dc:language>en-US</dc:language>
  <cp:lastModifiedBy>CAMARA MUN. DE POUSO ALEGRE</cp:lastModifiedBy>
  <cp:lastPrinted>2001-08-13T16:38:00Z</cp:lastPrinted>
  <dcterms:modified xsi:type="dcterms:W3CDTF">2001-08-13T19:38:00Z</dcterms:modified>
  <cp:revision>2</cp:revision>
  <dc:subject/>
  <dc:title>Pouso Alegre, 13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