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a cessão das dependências do Teatro Municipal, nos dias 11 e 12 de julho do ano em curso, para a realização de um Ciclo de Palestras aos Vereadores, cuja organização está a cargo da Assembléia Legislativa do Est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boa e costumeira acolhida peculiar a V. Sa., valh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 e Laze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33:00Z</dcterms:created>
  <dc:creator>Fátima Belani Ribeiro</dc:creator>
  <dc:description/>
  <dc:language>en-US</dc:language>
  <cp:lastModifiedBy>Fátima Belani Ribeiro</cp:lastModifiedBy>
  <dcterms:modified xsi:type="dcterms:W3CDTF">2002-06-05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