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Pouso Alegre,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Ofício Nº 42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É do conhecimento desta Edilidade que a Companhia Energética de Minas Gerais – CEMIG passa por uma grande reestruturação para melhor atendimento de seus consumidores, bem como melhor prestação de seus serviços, seja em termos de qualidade, seja em termos de economi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Entretanto, ficamos surpresos quando tomamos conhecimento que inúmeros funcionários e em conseqüência suas famílias, deverão ser transferidos para a vizinha cidade de Varginha/MG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Se for certo que a reestruturação deve ocorrer para uma melhora na efetiva prestação do serviço, é mais certo ainda que os trabalhadores que estão satisfeitos com o trabalho e a vida social rendem, em termos de serviço, muito mais do que aqueles que não estão satisfeitos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Toda mudança deve ser encarada como um novo desafio. Porém, a mudança proposta atinge não só o funcionário como toda a entidade familiar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Isto tem trazido grande intranqüilidade entre os mencionados funcionários, afetando-os sobremaneira, inclusive preocupando esta Casa de Leis, na medida em que afeta não só o lado social como também a circulação comercial em nossa cida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Temos conhecimento que a reestruturação comporta não só a permanência de tais funcionários como a vinda e a sede dos setores a serem transferidos nas instalações da CEMIG de nossa cida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Por tais razões, visando inicialmente os interesses dos funcionários, mas também os interesses de nosso Município, vimos com o presente, solicitar seus préstimos para que os fatos anunciados não se efetivem, protegendo não só as famílias atingidas como também o próprio município de Pouso Alegr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Certos de contar seu precioso apoio, antecipadamente agradecem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tônio Luiz de Almeida</w:t>
            </w:r>
          </w:p>
        </w:tc>
      </w:tr>
      <w:tr>
        <w:trPr>
          <w:trHeight w:val="78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Célio Augusto de Paiva</w:t>
            </w:r>
          </w:p>
        </w:tc>
      </w:tr>
      <w:tr>
        <w:trPr>
          <w:trHeight w:val="81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Emanuel de Almeida Coutinho</w:t>
            </w:r>
          </w:p>
        </w:tc>
      </w:tr>
      <w:tr>
        <w:trPr>
          <w:trHeight w:val="95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Firmo da Motta Paes</w:t>
            </w:r>
          </w:p>
        </w:tc>
      </w:tr>
      <w:tr>
        <w:trPr>
          <w:trHeight w:val="81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Presidente da Me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Hebert de Campos</w:t>
            </w:r>
          </w:p>
        </w:tc>
      </w:tr>
      <w:tr>
        <w:trPr>
          <w:trHeight w:val="93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arcos Campanella</w:t>
            </w:r>
          </w:p>
        </w:tc>
      </w:tr>
      <w:tr>
        <w:trPr>
          <w:trHeight w:val="96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iguel Simião Pereira</w:t>
            </w:r>
          </w:p>
        </w:tc>
      </w:tr>
      <w:tr>
        <w:trPr>
          <w:trHeight w:val="91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Marcos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Brasília-DF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0:27:00Z</dcterms:created>
  <dc:creator>Camara Numicipal de Pouso Alegre</dc:creator>
  <dc:description/>
  <dc:language>en-US</dc:language>
  <cp:lastModifiedBy>Camara Numicipal de Pouso Alegre</cp:lastModifiedBy>
  <cp:lastPrinted>2002-05-27T17:26:00Z</cp:lastPrinted>
  <dcterms:modified xsi:type="dcterms:W3CDTF">2002-05-27T20:27:00Z</dcterms:modified>
  <cp:revision>2</cp:revision>
  <dc:subject/>
  <dc:title>Pouso Alegre, 27 de Maio de 2002</dc:title>
</cp:coreProperties>
</file>