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4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avençado anteriormente, comunicamos a V.Sa. que, a partir desta data, as postagens dos expedientes desta Casa serão efetuadas na caixa de coleta dos Correios instalada à entrada do prédio da Câmara e as correspondências que necessitarem ser postadas via sedex ou com AR serão feitas mediante pagamento, no a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assim, doravante esta Casa fará as aquisições de selos, de acordo com as necessidades mensais de consumo, estando vedadas quaisquer postagens para pagamento futuro, em nome da Câmar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e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driana Ribeiro de Sousa Martin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Geral Correios Avenida Ltd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6:54:00Z</dcterms:created>
  <dc:creator>Fátima Belani Ribeiro</dc:creator>
  <dc:description/>
  <dc:language>en-US</dc:language>
  <cp:lastModifiedBy>Fátima Belani Ribeiro</cp:lastModifiedBy>
  <cp:lastPrinted>2002-06-07T13:59:00Z</cp:lastPrinted>
  <dcterms:modified xsi:type="dcterms:W3CDTF">2002-06-07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