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ço uso do presente para solicitar a V. Sa. o especial obséquio de viabilizar, junto ao departamento competente dessa secretaria, a demarcação da faixa amarela em frente na Rua Evaristo Valdetário, visando facilitar o acesso dos clientes ao comércio local, e que seja verificada a faixa existente na Trav. Ver. José Custódio Ferreira, no bairro Santo Anton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inda, seja verificada a possibilidade de instalação de um ponto de kombi de aluguel na Praça José Custódio Ferreira, próximo ao nº 0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e esperando poder contar com a proverbial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11:00Z</dcterms:created>
  <dc:creator>CÂMARA MUNICIPAL POUSO ALEGRE</dc:creator>
  <dc:description/>
  <dc:language>en-US</dc:language>
  <cp:lastModifiedBy>CÂMARA MUNICIPAL POUSO ALEGRE</cp:lastModifiedBy>
  <cp:lastPrinted>2001-04-30T10:11:00Z</cp:lastPrinted>
  <dcterms:modified xsi:type="dcterms:W3CDTF">2001-04-30T13:11:00Z</dcterms:modified>
  <cp:revision>2</cp:revision>
  <dc:subject/>
  <dc:title>Pouso Alegre, 3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