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7 de Mai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56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cordial visita, venho pelo presente, encaminhar o “curriculum vitae” do jovem Emerson José dos Santos Cabeceira, solicitando a V. Exa. a especial gentileza de envidar esforços, para lotá-lo em uma das empresas instaladas em nosso Municípi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a certeza de poder contar com a proverbial atenção de V. Exa., agradeço antecipadamente, prevalecendo-me da oportunidade para expressar elevado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RCOS CAMPANELL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17:02:00Z</dcterms:created>
  <dc:creator>CÂMARA MUNICIPAL  POUSO ALEGRE</dc:creator>
  <dc:description/>
  <dc:language>en-US</dc:language>
  <cp:lastModifiedBy>CÂMARA MUNICIPAL  POUSO ALEGRE</cp:lastModifiedBy>
  <cp:lastPrinted>2001-05-08T14:01:00Z</cp:lastPrinted>
  <dcterms:modified xsi:type="dcterms:W3CDTF">2001-05-08T17:02:00Z</dcterms:modified>
  <cp:revision>2</cp:revision>
  <dc:subject/>
  <dc:title>Pouso Alegre, 07 de Mai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