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 anterior, faço uso do presente para efetuar a entrega das cortinas com os respectivos forros  que foram retiradas do prédio desta Casa, para serem utilizadas neste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idicéia Paiva Pompe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a da E. M. Francisco Sa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6:49:00Z</dcterms:created>
  <dc:creator>FATIMA BELANI</dc:creator>
  <dc:description/>
  <dc:language>en-US</dc:language>
  <cp:lastModifiedBy>FATIMA BELANI</cp:lastModifiedBy>
  <dcterms:modified xsi:type="dcterms:W3CDTF">2001-05-02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