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4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Faço uso do presente, para solicitar a V.Sa. que envide esforços para que a Sra. Varginéia Teixeira Pereira, seja encaminhada para que seja submetida o mais breve possível, a uma cirurgia ortopédic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amília da mesma já marcou a cirurgia, mas para daqui a alguns meses, e a Sra. Varginéia precisa urgente da cirurgia, pois está sofrendo com o problem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quer contato poderá ser feito pelo telefone: 3423-827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o elevado espírito público de V.Sa., aguardo um pronunciamento sobre o assunto, e agradeço antecipadamente a atenção dispensada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6:56:00Z</dcterms:created>
  <dc:creator>Camara Numicipal de Pouso Alegre</dc:creator>
  <dc:description/>
  <dc:language>en-US</dc:language>
  <cp:lastModifiedBy>Camara Numicipal de Pouso Alegre</cp:lastModifiedBy>
  <cp:lastPrinted>2001-09-17T13:56:00Z</cp:lastPrinted>
  <dcterms:modified xsi:type="dcterms:W3CDTF">2001-09-17T16:56:00Z</dcterms:modified>
  <cp:revision>2</cp:revision>
  <dc:subject/>
  <dc:title>Pouso Alegre, 17 de Setembro de 2001</dc:title>
</cp:coreProperties>
</file>