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faço uso do presente para solicitar os bons préstimos de V. Sa. junto ao Departamento Municipal de Habitação, para que seja efetuado o cadastro e a respectiva inscrição da </w:t>
      </w:r>
      <w:r>
        <w:rPr>
          <w:b/>
        </w:rPr>
        <w:t>Sra</w:t>
      </w:r>
      <w:r>
        <w:rPr/>
        <w:t>. Rosemary Aparecida Pessanha,   permitindo que a mesma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informo que a mesma reside à Rua Profº Geraldo Camargo,  nº 55, bairro Ipiranga, informando ainda que seu telefone de contato é 3423-3549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19:00Z</dcterms:created>
  <dc:creator>FATIMA BELANI</dc:creator>
  <dc:description/>
  <dc:language>en-US</dc:language>
  <cp:lastModifiedBy>FATIMA BELANI</cp:lastModifiedBy>
  <dcterms:modified xsi:type="dcterms:W3CDTF">2001-09-1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