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O DE LEI Nº 1.162/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800000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color w:val="800000"/>
          <w:lang w:eastAsia="pt-BR"/>
        </w:rPr>
        <w:t>Dispõe sobre a preservação dos termos de fomento e de colaboração celebrados entre órgãos da Administração Pública Municipal e entidades sem fins lucrativos durante a vigência das medidas restritivas relacionadas à pandemia da Covid-19 e dá outras providências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800000"/>
          <w:lang w:eastAsia="pt-BR"/>
        </w:rPr>
      </w:pPr>
      <w:r>
        <w:rPr>
          <w:rFonts w:eastAsia="Times New Roman" w:cs="Arial" w:ascii="Arial" w:hAnsi="Arial"/>
          <w:color w:val="800000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800000"/>
          <w:lang w:eastAsia="pt-BR"/>
        </w:rPr>
      </w:pPr>
      <w:r>
        <w:rPr>
          <w:rFonts w:eastAsia="Times New Roman" w:cs="Arial" w:ascii="Arial" w:hAnsi="Arial"/>
          <w:color w:val="800000"/>
          <w:lang w:eastAsia="pt-BR"/>
        </w:rPr>
        <w:t>Autor: Poder Executivo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Os termos de fomento e de colaboração celebrados entre órgãos da Administração Pública Municipal e entidades privadas sem fins lucrativos serão preservados durante a vigência das medidas restritivas determinadas pelas autoridades públicas relativas à pandemia do novo coronavírus, ficando a Administração Pública Municipal autorizada a manter o pagamento das parcelas que envolvam repasses financeiros custeados pelo orçamento próprio, mesmo que haja suspensão ou alteração das ativ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Caso haja necessidade de suspensão ou alteração das atividades, deverão ser repactuados o plano de trabalho, as metas e os resultados, com dedução das despesas diretas e indiretas que efetivamente deixem de ocorrer, garantindo-se o pagamento das despesas devidamente comprovadas com pessoal vinculado ao ajuste e seus encargos sociais e trabalh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Revogadas as disposições em contrário, esta lei entra em vigor na data de sua publicação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Pouso Alegre, 16 de abril de 2021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cardo Henrique Sobreir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ila de Fátima Fonseca da Cost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Municipal de Educação e Cultur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s Senhores Vereadores,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mos à apreciação dessa Colenda Casa Projeto de Lei que “dispõe sobre a preservação dos termos de fomento e de colaboração celebrados entre órgãos da Administração Pública Municipal e entidades sem fins lucrativos durante a vigência das medidas restritivas relacionadas à pandemia da Covid-19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relevante propositura que visa proporcionar a segurança jurídica necessária à preservação do pagamento das parcelas que envolvam repasses financeiros às Organizações da Sociedade Civil com as quais a Administração Pública Municipal firmou termos de parceria nos termos da Lei Federal nº 13.019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a pandemia da Covid-19, como é notório, diversas medidas restritivas têm sido determinadas pelas autoridades competentes no plano municipal, estadual e federal, o que por vezes tem implicado a suspensão total ou parcial das atividades realizadas pelas OSC’s em parceria com a Administração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í resulta, todavia, insegurança jurídica quanto à preservação dos repasses nos períodos de suspensão das atividades, especialmente daqueles recursos destinados à remuneração de trabalhadores de vínculo não eventual. Tampouco se pode ignorar que esses recursos são vitais para a sustentabilidade de organizações da sociedade civil que se dispuseram a executar atividades e projetos em parceria com a administração pública, de modo que sua interrupção acabará penalizando políticas públicas importantíssimas, sobretudo, nas áreas de educação e assistência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é possível e recomendável repactuar metas, indicadores e resultados esperados nos planos de trabalhos, e promover uma adaptação de metodologias, ações e orçamentos, de forma a adequá-los à atual realidade, com supressão das despesas que efetivamente deixem de ocorrer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Pouso Alegre, 16 de abril de 2021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31:00Z</dcterms:created>
  <dc:creator>antoniele.rezende</dc:creator>
  <dc:description/>
  <cp:keywords/>
  <dc:language>en-US</dc:language>
  <cp:lastModifiedBy>secretaria 02</cp:lastModifiedBy>
  <dcterms:modified xsi:type="dcterms:W3CDTF">2021-04-27T18:31:00Z</dcterms:modified>
  <cp:revision>2</cp:revision>
  <dc:subject/>
  <dc:title/>
</cp:coreProperties>
</file>