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providencie junto ao setor competente medidas para sanar o problema de um esgoto que está correndo  a céu aberto, na Av. Prefeito Olavo Gomes de Oliveira, altura do nº 4.06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s, pois, a situação que está vem causando inúmeros transtornos e risco a saúde dos mesm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Planejamento e Desenvolvimento Urb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8:17:00Z</dcterms:created>
  <dc:creator>CÂMARA MUNICIPAL  POUSO ALEGRE</dc:creator>
  <dc:description/>
  <dc:language>en-US</dc:language>
  <cp:lastModifiedBy>CÂMARA MUNICIPAL  POUSO ALEGRE</cp:lastModifiedBy>
  <cp:lastPrinted>2002-01-25T16:16:00Z</cp:lastPrinted>
  <dcterms:modified xsi:type="dcterms:W3CDTF">2002-01-25T18:17:00Z</dcterms:modified>
  <cp:revision>2</cp:revision>
  <dc:subject/>
  <dc:title>Pouso Alegre, 25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