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encaminho às mãos de V.Exa. um pedido de bolsa de estudos,  formulado pela </w:t>
      </w:r>
      <w:r>
        <w:rPr>
          <w:i/>
          <w:sz w:val="24"/>
          <w:lang w:val="pt-BR"/>
        </w:rPr>
        <w:t xml:space="preserve">Sra. Marly Ferreira Reis, </w:t>
      </w:r>
      <w:r>
        <w:rPr>
          <w:sz w:val="24"/>
          <w:lang w:val="pt-BR"/>
        </w:rPr>
        <w:t>a qual está passando por sérias privações para manter seu filho cursando a Faculdade de Direito, haja vista seus parcos recursos para 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iando no elevado espírito público que norteia as ações de V.Exa. frente ao Parlamento do Estado, antecipo sinceros agradecimentos à atenção que for dispensada ao pleit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59:00Z</dcterms:created>
  <dc:creator>FATIMA BELANI</dc:creator>
  <dc:description/>
  <dc:language>en-US</dc:language>
  <cp:lastModifiedBy>FATIMA BELANI</cp:lastModifiedBy>
  <dcterms:modified xsi:type="dcterms:W3CDTF">2001-05-1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