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o especial obséquio de incluir o nome do Sr. Luiz Carlos da Silva, no programa de doação de lotes de terreno da Prefeitura Municipal, permitindo assim que o mesmo possa construir sua casa e desonerar-se das despesas com aluguel. Possa garantir que o Sr. Luiz Carlos enquadra perfeitamente nos requisitos para ser beneficiad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 Sr. Luiz Carlos reside  no bairro Jardim Aeroporto, na rua 03 nº 55 e o telefone para contato é 3423-638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7:00Z</dcterms:created>
  <dc:creator>CAMARA MUN. DE POUSO ALEGRE</dc:creator>
  <dc:description/>
  <dc:language>en-US</dc:language>
  <cp:lastModifiedBy>CAMARA MUN. DE POUSO ALEGRE</cp:lastModifiedBy>
  <cp:lastPrinted>2002-02-20T15:46:00Z</cp:lastPrinted>
  <dcterms:modified xsi:type="dcterms:W3CDTF">2002-02-20T18:47:00Z</dcterms:modified>
  <cp:revision>2</cp:revision>
  <dc:subject/>
  <dc:title>Pouso Alegre, 20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