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6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1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 solicitar a V.Sa. que sejam tomadas providências, em caráter de urgência, para o conserto de um telefone público, existente no bairro dos Ferreiras, que está novamente com defei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o único telefone do local, e o seu não funcionamento está causando grandes dificuldades e transtornos para aquela comun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atenção de V.Sa., agradeço antecipadamente a atenção dispensada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lávio Coutinho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alista de Sistemas de Telefonia Pública - TELEMA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13:54:00Z</dcterms:created>
  <dc:creator>CÂMARA MUNICIPAL POUSO ALEGRE</dc:creator>
  <dc:description/>
  <dc:language>en-US</dc:language>
  <cp:lastModifiedBy>CÂMARA MUNICIPAL POUSO ALEGRE</cp:lastModifiedBy>
  <dcterms:modified xsi:type="dcterms:W3CDTF">2001-05-16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