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ritíssimo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mos por meio deste, informar à V. Exa. que o Sr. Célio Fernando Martins, qualificado nos autos da Ação de Divórcio de nº 13039/7, não mais compõe o quadro de servidores desta Casa, conforme faz prova a Portaria nº 33/2003, firmada pelo Presidente Mauro  César Lopes em 08/12/20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 sendo, esta Casa Legislativa não poderá proceder aos descontos em folha de pagamento, conforme determinação judicial, comunicada em 27/08/20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o que se apresenta para o momento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0:00Z</dcterms:created>
  <dc:creator>CAMARA MUNICIPAL DE POUSO ALEGRE</dc:creator>
  <dc:description/>
  <dc:language>en-US</dc:language>
  <cp:lastModifiedBy>CMPA</cp:lastModifiedBy>
  <cp:lastPrinted>2003-12-15T14:10:00Z</cp:lastPrinted>
  <dcterms:modified xsi:type="dcterms:W3CDTF">2003-12-15T16:10:00Z</dcterms:modified>
  <cp:revision>2</cp:revision>
  <dc:subject/>
  <dc:title>Pouso Alegre, 15 de Dezembro de 2003</dc:title>
</cp:coreProperties>
</file>