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Dez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38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cumpre-me informar  que, a partir desta data, V.Sa. fica dispensado de prestar  serviços ao gabinete deste Vereador, informando que o ato já foi formalizado à Mesa Diretora da Câmara Municipal, nos termos do art. 9º da Resolução nº 887, de 22 de outubro de 2001, para que sejam providenciadas as medidas cabíve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r oportuno, agradeço a atenção dispensada durante o período em que V.Sa. laborou em meu gabinete parlamenta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apreço, subscrevo-me,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Fernando Martin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ssistente de Gabinete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8:20:00Z</dcterms:created>
  <dc:creator>Fátima Belani Ribeiro</dc:creator>
  <dc:description/>
  <dc:language>en-US</dc:language>
  <cp:lastModifiedBy>Fátima Belani Ribeiro</cp:lastModifiedBy>
  <dcterms:modified xsi:type="dcterms:W3CDTF">2003-12-08T1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