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intercessão de V. Sa. em favor do jovem Bruno Machado Esteves, nascido em 15/12/1996, residente na Rua Alfredo Enes Baganha, 298 – Árvore Grande, que pleiteia uma vaga para a 1ª série do ensino fundamental nesta conceituada instituição de ensino. Vale ressaltar que sua irmã, Priscila Machado Esteves, já estuda nesta escola, e foi aprovada para a 5ª séri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se deve ao fato de que o pai dessas crianças trabalha na CEMIG, o que facilita o transporte dos mesmos até a escol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Cerqueira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29:00Z</dcterms:created>
  <dc:creator>CAMARA MUNICIPAL DE POUSO ALEGRE</dc:creator>
  <dc:description/>
  <dc:language>en-US</dc:language>
  <cp:lastModifiedBy>CAMARA MUNICIPAL DE POUSO ALEGRE</cp:lastModifiedBy>
  <cp:lastPrinted>2003-12-18T14:29:00Z</cp:lastPrinted>
  <dcterms:modified xsi:type="dcterms:W3CDTF">2003-12-18T16:29:00Z</dcterms:modified>
  <cp:revision>2</cp:revision>
  <dc:subject/>
  <dc:title>Pouso Alegre, 18 de Dezembro de 2003</dc:title>
</cp:coreProperties>
</file>