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Venho pelo presente, encaminhar a V.Sa. cópia do ofício nº 549/03 da Comissão de Controle Interno desta Casa, bem como, parecer da Assessoria Jurídica,  referentes a gastos com telefone de seu gabinete, conforme contas anexas, para que V.Sa. explique a esta Mesa Diretora se estes gastos foram a serviço da Câmara  ( gabinete) ou particul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medida se faz necessária, para que possamos  efetuar a devida prestação de contas, ao Tribunal de Contas do Estado de Minas Gerais, nos termos exigidos por es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 e esperando contar com uma resposta de V.Sa. o mais breve possível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0:00Z</dcterms:created>
  <dc:creator>Maria Claret Sagiorato Amaral</dc:creator>
  <dc:description/>
  <dc:language>en-US</dc:language>
  <cp:lastModifiedBy>Maria Claret Sagiorato Amaral</cp:lastModifiedBy>
  <cp:lastPrinted>2003-12-23T13:39:00Z</cp:lastPrinted>
  <dcterms:modified xsi:type="dcterms:W3CDTF">2003-12-23T15:40:00Z</dcterms:modified>
  <cp:revision>2</cp:revision>
  <dc:subject/>
  <dc:title>Pouso Alegre, 23 de Dez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