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4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presente, estamos encaminhando a ficha de inclusão do servidor desta Casa, Sr. Antonio Aldair Ribeiro e seus dependentes, como usuários da UNIODONT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  prevalecemo-nos 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ilian Oliveira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tor de Cadastramento - UNIODO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6:45:00Z</dcterms:created>
  <dc:creator>Maria Claret Sagiorato Amaral</dc:creator>
  <dc:description/>
  <dc:language>en-US</dc:language>
  <cp:lastModifiedBy>Maria Claret Sagiorato Amaral</cp:lastModifiedBy>
  <cp:lastPrinted>2003-12-12T14:45:00Z</cp:lastPrinted>
  <dcterms:modified xsi:type="dcterms:W3CDTF">2003-12-12T16:45:00Z</dcterms:modified>
  <cp:revision>2</cp:revision>
  <dc:subject/>
  <dc:title>Pouso Alegre, 12 de Dezemb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