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tome as medidas necessárias junto ao setor competente, visando a limpeza de um terreno baldio, na rua Lamartine Silva Paiva, defronte ao nº 7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ato tomou conta do terreno e também, devido ao abandono, está servido de depósito de lixo, o que favorece a proliferação de animais nocivos a saúde, que estão trazendo inúmeros transtornos aos moradores vizin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49:00Z</dcterms:created>
  <dc:creator>CÂMARA MUNICIPAL  POUSO ALEGRE</dc:creator>
  <dc:description/>
  <dc:language>en-US</dc:language>
  <cp:lastModifiedBy>CÂMARA MUNICIPAL  POUSO ALEGRE</cp:lastModifiedBy>
  <cp:lastPrinted>2001-05-14T13:48:00Z</cp:lastPrinted>
  <dcterms:modified xsi:type="dcterms:W3CDTF">2001-05-14T16:49:00Z</dcterms:modified>
  <cp:revision>2</cp:revision>
  <dc:subject/>
  <dc:title>Pouso Alegre, 1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