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color w:val="000000"/>
          <w:sz w:val="24"/>
          <w:lang w:val="pt-BR"/>
        </w:rPr>
        <w:t>Ofício Nº 54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s imposições constitucionais acerca dos instrumentos de controle de gestão, tratado mais especificamente no art. 74 da Carta Republicana, </w:t>
      </w:r>
      <w:r>
        <w:rPr>
          <w:b/>
          <w:sz w:val="24"/>
        </w:rPr>
        <w:t>com ênfase à responsabilidade solidária dos integrantes do controle interno</w:t>
      </w:r>
      <w:r>
        <w:rPr>
          <w:sz w:val="24"/>
        </w:rPr>
        <w:t>, elencado no § 1º do referido artigo, os membros que compõem a Comissão de Controle Interno deste Poder Legislativo, após compulsar os processos de pagamentos efetuados durante o exercício que se finda, cuja gestão está a cargo dessa Mesa Diretora, passam a expor o que se segu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Foi detectada uma irregularidade que deve ser levada  ao conhecimento de V.Exa. para que sejam tomadas as providências cabíveis, objetivando sanar o problema, ainda no curso da atual administração. Trata-se de uma conta telefônica (Telemar Norte Leste S/A) do gabinete parlamentar do Vereador Expedito José Pereira (cópia anexa), onde pode-se constatar  um elevado valor dos serviços, associado a ligações efetuadas do gabinete para telefone celular, ressaltando que, segundo informações,  o número que aparece em evidência é do esposo da assistente de gabinete do citado Vereador, caracterizando, pois, finalidade partic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juntamos um parecer do IBAM, exarado diante de uma consulta formulada em 1996 pela administração desta Casa, que realça as finalidades a que se prestam as linhas telefônicas de órgãos públic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sto posto, colocamos à apreciação de V.Exa. o caso em tela, para que sejam feitos os devidos ajustes, sob pena da necessidade de se instaurar uma Tomada de Contas Especial, conforme Instrução Normativa nº 01/2002,  do Tribunal de Contas do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 FERNANDO LUIZ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de Controle Intern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embro da Comissão de Controle Intern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embro da Comissão de Controle Intern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49:00Z</dcterms:created>
  <dc:creator>Fátima Belani Ribeiro</dc:creator>
  <dc:description/>
  <dc:language>en-US</dc:language>
  <cp:lastModifiedBy>Fátima Belani Ribeiro</cp:lastModifiedBy>
  <dcterms:modified xsi:type="dcterms:W3CDTF">2003-12-1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