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 solicitação contida no ofício nº 1121-12/2003, desse gabinete,  protocolado nesta Casa em 18/12/2003, utilizo-me do presente para indicar a Sra. Fátima Aparecida Belani Ribeiro, secretária geral de administração desta Câmara, e a Sra. Maria Nazareth de Sousa Santos, técnica em contabilidade, para composição do Conselho Municipal de Defesa e Segurança da Comunidade (Lei nº 4.147/03), como membros efetivo e suplente, respectiva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04:00Z</dcterms:created>
  <dc:creator>Fátima Belani Ribeiro</dc:creator>
  <dc:description/>
  <dc:language>en-US</dc:language>
  <cp:lastModifiedBy>Fátima Belani Ribeiro</cp:lastModifiedBy>
  <cp:lastPrinted>2003-12-19T13:03:00Z</cp:lastPrinted>
  <dcterms:modified xsi:type="dcterms:W3CDTF">2003-12-19T15:04:00Z</dcterms:modified>
  <cp:revision>2</cp:revision>
  <dc:subject/>
  <dc:title>Pouso Alegre, 19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