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venho pelo presente, solicitar a V.Sa. que verifique a possibilidade de conseguir um desconto nas mensalidades, para a jovem Amanda de Paula Vieira Per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ertence a uma família que está passando por dificuldades financeiras, mas que almeja muito concluir este curso, para que possa ter mais oportunidades na sua vida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arez Pedr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Ang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34:00Z</dcterms:created>
  <dc:creator>Camara Numicipal de Pouso Alegre</dc:creator>
  <dc:description/>
  <dc:language>en-US</dc:language>
  <cp:lastModifiedBy>Camara Numicipal de Pouso Alegre</cp:lastModifiedBy>
  <cp:lastPrinted>2002-02-15T15:34:00Z</cp:lastPrinted>
  <dcterms:modified xsi:type="dcterms:W3CDTF">2002-02-15T18:34:00Z</dcterms:modified>
  <cp:revision>2</cp:revision>
  <dc:subject/>
  <dc:title>Pouso Alegre, 15 de Fevereiro de 2002</dc:title>
</cp:coreProperties>
</file>