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5 de Dezemb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548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os termos do art. 26, §§ 2º, 3º e 4º da Lei Orgânica Municipal, e do art. 18 do Regimento Interno da Câmara, os Vereadores signatários deste, solicitam a V.Exa. a inscrição da chapa abaixo descrita, para concorrer à eleição da Mesa Diretora para a Sessão Legislativa de 2004, conforme segue: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FIRMO DA MOTTA PAES – PRESIDENTE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BENEDITO SILVESTRE PEREIRA – VICE-PRESIDENTE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NTÔNIO LUIZ DE ALMEIDA – 1º SECRETÁRIO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ÉLIO AUGUSTO DE PAIVA – 2º SECRETÁRIO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om protestos de nosso elevado apreço, subscrevemo-nos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Vereador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uro César Lop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sidente da Câmara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19:47:00Z</dcterms:created>
  <dc:creator>CMPA</dc:creator>
  <dc:description/>
  <dc:language>en-US</dc:language>
  <cp:lastModifiedBy>CMPA</cp:lastModifiedBy>
  <dcterms:modified xsi:type="dcterms:W3CDTF">2003-12-15T19:47:00Z</dcterms:modified>
  <cp:revision>2</cp:revision>
  <dc:subject/>
  <dc:title>Pouso Alegre, 15 de Dezembro de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