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Vereador vem recebendo algumas reclamações acerca de cortes de fornecimento de água pela COPASA, após cerca de quinze dias do vencimento da fatura respectiva e, ainda, às sextas-feiras, quando não é permitido este tipo de procedimento, conforme estribado na Lei Municipal nº3.772, de 24 de maio de 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exposto, solicito a V.Sa. informações a respeito do assunto aqui ventilado, objetivando esclarecer os usuários e também este edi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59:00Z</dcterms:created>
  <dc:creator>FATIMA BELANI</dc:creator>
  <dc:description/>
  <dc:language>en-US</dc:language>
  <cp:lastModifiedBy>FATIMA BELANI</cp:lastModifiedBy>
  <dcterms:modified xsi:type="dcterms:W3CDTF">2002-02-1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