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solicitar de V. Exa., a especial atenção para com o Sr. Eduardo Cândido Lopes, o qual está necessitando, com urgência,  do medicamento em destaque no  receituário anex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 policial aposentado por cirrose, com poucos recursos, que não possui condições de  adquirir este medicamento, visto que necessita do mesmo mensalmente, e este tem um custo muito elev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costumeira atenção, peculiar a V. Exa., manifesto, ao ensejo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20:00:00Z</dcterms:created>
  <dc:creator>Maria Claret Sagiorato Amaral</dc:creator>
  <dc:description/>
  <dc:language>en-US</dc:language>
  <cp:lastModifiedBy>Maria Claret Sagiorato Amaral</cp:lastModifiedBy>
  <cp:lastPrinted>2004-01-05T17:59:00Z</cp:lastPrinted>
  <dcterms:modified xsi:type="dcterms:W3CDTF">2004-01-05T20:00:00Z</dcterms:modified>
  <cp:revision>2</cp:revision>
  <dc:subject/>
  <dc:title>Pouso Alegre, 05 de Jan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