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utilizo-me do presente para encaminhar-lhe pleito do Sr. Ramiro Sávio Rodrigues e de sua esposa Ana Maria Rodrigues para isenta-los da conta de luz, tendo em vista que os mesmos estão passando por um grave problema de saúde com a sua filha Liliane Rodrigues, que é portadora de paralisia cerebral. Há anos, a pequena Liliane residiu no hospital; agora os médicos lhe deram alta por nada mais poderem fazer por ela. Só que em casa é necessário aparelho de oxigênio,  inalador e respirador, aparelhos estes doados pela Prefeitura. O uso contínuo destes aparelhos vem causando um aumento considerável na conta de luz da residência do cas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 a V.Sa. que estude a possibilidade de isentá-los deste compromisso, visto se tratar de um caso excepc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 atenção e o solidariedade 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r. Djalma de Bastos Mora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esidente da CEMIG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0:25:00Z</dcterms:created>
  <dc:creator>CMPA</dc:creator>
  <dc:description/>
  <dc:language>en-US</dc:language>
  <cp:lastModifiedBy>CMPA</cp:lastModifiedBy>
  <cp:lastPrinted>2002-10-09T17:24:00Z</cp:lastPrinted>
  <dcterms:modified xsi:type="dcterms:W3CDTF">2002-10-09T20:25:00Z</dcterms:modified>
  <cp:revision>2</cp:revision>
  <dc:subject/>
  <dc:title>Pouso Alegre, 09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