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à solicitação da classe de técnicos em farmácia deste Município, venho instar a especial atenção de V.Exa. para com o PLS/93 (Projeto de Lei nº  4.385/94), da Senadora Marluce Pinto, do PMDB de Roraima, que, segundo informações, já foi votado no Senado e aguarda a votação na Câmara dos Deputa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exto da referida proposição contempla a permissão para que o oficial de farmácia, portador de diploma de curso profissionalizante (2º grau), assuma a responsabilidade técnica de drogaria ou de ervanário de sua propriedade ou co-propriedade, desde que comprove o exercício da atividade pelo prazo mínimo de dez a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profissionais que compõem este segmento em nossa cidade, procuraram este Vereador, candidato a Deputado Estadual no próximo pleito e Presidente do Diretório Municipal do Partido, reivindicando a intercessão de V.Exa. para que a matéria seja apreciada pela Câmara dos Deputados, pois a sua aprovação beneficiará, sobremaneira, aqueles que não tiveram a oportunidade de cursar a faculdade de farmácia, mas que, nem por isso, desconhecem os meandros da profissão que exercem há longa d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Exa., antecipo sinceros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udações Tucana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 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idente PSDB e Candidato a Deputado Estadu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. Aécio Ne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 Câmara dos Deputad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RASÍLIA-DF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8:57:00Z</dcterms:created>
  <dc:creator>Fátima Belani Ribeiro</dc:creator>
  <dc:description/>
  <dc:language>en-US</dc:language>
  <cp:lastModifiedBy>Fátima Belani Ribeiro</cp:lastModifiedBy>
  <cp:lastPrinted>2002-08-28T16:01:00Z</cp:lastPrinted>
  <dcterms:modified xsi:type="dcterms:W3CDTF">2002-08-28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