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a elaboração do orçamento desta Casa para o exercício de 2003, solicito a V.Exa. informar-nos, com a maior brevidade possível,  o valor da receita tributária e das transferências previstas para o ano em curso, conforme dispõe o art. 29-A da Constituição Feder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oportuno, segue anexa a estrutura organizacional desta Câmara, para fins de consolidação do orçamento municip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06:00Z</dcterms:created>
  <dc:creator>Fátima Belani Ribeiro</dc:creator>
  <dc:description/>
  <dc:language>en-US</dc:language>
  <cp:lastModifiedBy>Fátima Belani Ribeiro</cp:lastModifiedBy>
  <dcterms:modified xsi:type="dcterms:W3CDTF">2002-08-2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